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организации выполнения и защиты курсовой работы (проекта) по дисциплине, МДК  в ГБОУ СПО СО «Белоярский многопрофильный техникум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совая работа по учебной дисциплине, МДК является одним из основных видов учебных занятий и формой контроля учебной работы студентов ГБОУ</w:t>
      </w:r>
      <w:r>
        <w:rPr>
          <w:sz w:val="28"/>
          <w:szCs w:val="28"/>
        </w:rPr>
        <w:t xml:space="preserve"> СПО СО «Белоярский многопрофильный техникум»» (согласно </w:t>
      </w:r>
      <w:r>
        <w:rPr>
          <w:color w:val="000000"/>
          <w:sz w:val="28"/>
          <w:szCs w:val="28"/>
        </w:rPr>
        <w:t>Типовому</w:t>
      </w:r>
      <w:r>
        <w:rPr>
          <w:sz w:val="28"/>
          <w:szCs w:val="28"/>
        </w:rPr>
        <w:t xml:space="preserve"> положению об образовательном учреждении среднего профессионального образования, утверждённому постановлением Правительства РФ </w:t>
      </w:r>
      <w:r>
        <w:rPr>
          <w:color w:val="000000"/>
          <w:sz w:val="28"/>
          <w:szCs w:val="28"/>
        </w:rPr>
        <w:t>от 18 июня 2008 года № 543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ыполнение студентом курсовой работы (проекта) осуществляется на заключительном этапе изучения учебной дисциплины, МДК,  в ходе которого осуществляется обучение применению полученных знаний и умений при решении комплексных задач, связанных со сферой профессиональной деятельности будущих специалист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ыполнение студентом курсовой работы (проекта) по дисциплине. МДК проводится с целью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истематизации и закрепления полученных теоретических знаний и практических умений, компетенций по общепрофессиональным и специальным дисциплинам, МДК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убления теоретических знаний в соответствии с заданной темо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умений применять теоретические знания при решении поставленных вопрос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умений использовать справочную, нормативную и правовую документацию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творческой инициативы, самостоятельности, ответственности и организован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и к государственной итоговой аттест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Количество курсовых работ (проектов), наименование дисциплин, по которым они предусматриваются, и количество часов обязательной учебной нагрузки студента, отведенное на их выполнение, определяются Государственным образовательным стандартом среднего профессионального образования в части Государственных требований к минимуму содержания и уровню подготовки выпускников по специальности (далее - Государственные требования). Если Государственные требования не предусматривают количества курсовых работ (проектов), наименования дисциплин, а также времени, отведенного на их выполнение, то они определяются образовательным учреждением. На весь период обучения предусматривается выполнение не более трех курсовых работ (проекта) по дисциплинам общепрофессионального и (или) специального цикл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Курсовая работа (проект) по дисциплине выполняется в сроки, определенные примерным учебным планом по специальности и рабочим учебным планом данной специальности техникум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рганизация разработки тематики курсовых работ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ка курсовых работ, ежегодно разрабатываемая преподавателями техникума, рассматривается и принимается на заседании профильных цикловых комиссий, согласовывается с работодателями, методическим советом и утверждается директором ГБОУ СПО СО «Белоярский многопрофильный техникум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ы курсовых работ (проектов) должны соответствовать рекомендуемой примерной тематике курсовых работ (проектов) в примерных и рабочих программах учебных дисциплин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курсовой работы (проекта) может быть предложена студентом при условии обоснования им ее целесообразност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дельных случаях допускается выполнение курсовой работы (проекта) по одной теме группой студентов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Тема курсовой работы (проекта) может быть связана с программой производственной (профессиональной) практики студента, а для лиц, обучающихся по заочной форме – с их непосредственной работой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Курсовая работа (проект) может стать составной частью (разделом, главой) выпускной квалификационной работы, если видом Государственной итоговой аттестации, определяемым в соответствии с Государственными требованиями по данной специальности, является выпускная квалификационная работ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Требования к структуре курсовой работы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держанию курсовая работа может носить реферативный или практический характер. По объёму курсовая работа должна быть не менее 15-20 страниц печатного текс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уктуре курсовая работа реферативного характера состоит из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я, в котором раскрываются актуальность и значение темы, формулируется цель работы и задачи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й части, в которой даны история вопроса, уровень разработанности проблемы в теории и практике посредством сравнительного анализа литера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я, в котором содержатся выводы и рекомендации относительно возможностей использования материалов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ка использованной литера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уктуре курсовая работа практического характера состоит из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я, в котором раскрываются актуальность и значение темы, формулируется цель и задачи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части, которая обычно состоит из двух раздел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рвом разделе содержатся теоретические основы разрабатываемой тем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ым разделом является практическая часть, которая представлена расчётами, графиками, таблицами, схемами и т.п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я, в котором содержатся выводы и рекомендации относительно возможностей практического применения материалов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ка используемой литера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уктуре курсовая работа опытно-экспериментального характера состоит из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ведения, в котором раскрывается актуальность и значение темы, определяются цели и задачи эксперимен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части, которая обычно состоит из двух разделов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разделе содержатся теоретические основы разрабатываемой темы, даны история вопроса, уровень разработанности проблемы в теории и практике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раздел представлен практической частью, в которой содержатся план проведения эксперимента, характеристики методов экспериментальной работы, обоснование выбранного метода, основные этапы эксперимента, обработка и анализ результатов опытно-экспериментальной работ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я, в котором содержатся выводы и рекомендации о возможности применения полученных результат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а используемой литератур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держанию курсовой проект может носить конструкторский или технологический характер. По структуре курсовой проект состоит из пояснительной записки и практической ча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яснительная записка курсового проекта конструкторского характера включает в себ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, в котором раскрывается актуальность и значение темы, формулируется цель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ую часть, содержащую расчеты по профилю специаль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тельную часть, в которой приводится описание конструкции и принцип работы спроектированного изделия, выбор материалов, технологические особенности его изготовл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экономическую часть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, в котором содержатся выводы и рекомендации относительно возможностей использования материалов работ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используемой литератур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яснительная записка курсового проекта технологического характера включает в себ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, в котором раскрывается актуальность и значение темы, формулируется цель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узла или детали, на которую разрабатывается технологический процесс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спроектированной оснастки, приспособлений и т.п.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экономическую часть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, в котором содержатся выводы и рекомендации относительно возможностей использования материалов проек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используемой литератур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рактическая часть курсового проекта как конструкторского, так и технологического характера может быть представлена чертежами, схемами, графиками, диаграммами, картинами, сценариями и другими изделиями или продуктами творческой деятельности в соответствии с выбранной темой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пояснительной записки курсового проекта должен быть не менее 5 страниц печатного текста, объем графической части - 1.5-2 лист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удент разрабатывает и оформляет курсовую работу (проект) в соответствии с требованиями ЕСТД и ЕСКД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ила оформления курсовой работы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Курсовая работа включает в себя титульный лист, содержание с указанием начальных страниц разделов работы, введение, основную часть, заключение, список использованной литературы, приложение (при необходимости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Страницы работы последовательно нумеруются арабскими цифрами внизу страницы. Титульный лист и страницу с содержанием включают в общую нумерацию страниц, но номер страницы не ставится. Пример оформления титульного листа и оглавления см. в Приложении № 1 и Приложении №2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печатается на одной стороне отдельных стандартных листов формата А4 по ГОСТу 9327 без произвольного сокращения слов. Размеры полей: левое - 30 мм, правое - 10 мм, верхнее 20 мм, нижнее -20 мм. Шрифт должен быть Times New Roman, кегль - 14 с интервалом 1,5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ксте выделяются все названия разделов. Каждый раздел начинается с нового листа. Точка в конце заголовка, написанного посредине строки, не ставитс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графические ссылки оформляются следующим образом: в тексте работы после упоминания или цитирования какого-либо источника в квадратных скобках проставляют номер, под которым он значится в списке использованной литературы, и страниц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тир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тирование используется только в тех случаях, когда необходимо точно выразить мысль автора или подтвердить, что он именно там сформулировал определенные положения. Цитаты, используемые внутри основного текста, заключаются в кавычки и начинаются с прописной буквы. При оформлении ссылки на источник цитирования воспользуйтесь рекомендациями по оформлению библиографических ссылок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ы нумеруются по порядку внизу страницы в пределах всего текста работы или раздела. Если в тексте одна таблица, её не нумеруют. Большие таблицы целесообразно представить в виде приложения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лю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 вида иллюстраций (рисунок, схема, чертеж, график, диаграмма) зависит от содержания и характера работы. Они должны быть достоверными, хорошо выполнены в графическом исполнении. Обязательным является наличие органической связи всего иллюстрируемого материала с текстом. Иллюстрации располагаются или в основной части работы, или в приложении. Они также нумеруются. В сносках делается ссылка на источники соответствующего статистического или фактического материал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ой лите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исок использованной литературы включаются все источники, которые были изучены, в том числе и те, на которые есть ссылки и сноски в текст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ое описание книг включает фамилию и инициалы автора (авторов), полное название книги, место издания, издательство и год изд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ключении в библиографию статьи указываются фамилия и инициалы автора (авторов), полное название статьи, название журнала или газеты, год выпуска, их номер и страницы на которых опубликована статья (см. Приложение № 3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Приложения к письменной экзаменационной работе оформляются на отдельных листах, причем каждое должно иметь свой тематический заголовок (см. Приложение № 4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рганизация выполнения курсовой работы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руководство и контроль хода выполнения курсовой работы осуществляет преподаватель соответствующей дисциплин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На время выполнения курсовой работы (проекта) составляется расписание консультаций, утверждаемое директором техникума. Консультации проводятся за счет объема времени, отведенного в рабочем учебном плане на консультации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консультаций преподавателем разъясняются назначение и задачи, структура и объем, принципы разработки и оформления, примерное распределение времени на выполнение отдельных частей курсовой работы (проекта), даются ответы на вопросы студентов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курсовой работы выполняет следующие обязан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знакомление студентов с настоящим Положением и учебно-методической литературой по вопросам оформления курсовой работы, её структур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омощи студентам в составлении графика работы над теоретической и практической частью курсовой работ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троля всех этапов выполнения курсов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исковой работой студентов в местах их профессиональной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ля студентов консультаций по всем вопросам подготовки курсового проект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студентам в подборе необходимой литера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ксация ошибок и организация корректирующего дидактического проце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курсовой работы в баллах, обоснованная в письменном отзыве, написанном с указанием следующих момент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 содержания курсовой работы целям и задача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ью самостоятельности студентов в работе над теоретической и практической частью исслед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нем проявления знаний и умений, профессионально значимых для студен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ом оформления курсовой работы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авершении студентом курсовой работы (проекта) руководитель проверяет, подписывает ее и вместе с письменным отзывом передает студенту для ознакомления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енный отзыв должен включат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о соответствии курсовой работы (проекта) заявленной тем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у качества выполнения курсовой работы (проекта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у полноты разработки поставленных вопросов, теоретической и практической значимости курсовой работы (проекта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у курсовой работы (проект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, составление письменного отзыва и прием курсовой работы (проекта) осуществляет руководитель курсовой работы (проекта) вне расписания учебных занятии.  На выполнение этой работы отводится  один час на каждую курсовую работу (проект)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совая работа должна быть защищена. Защита курсовой работы проходит в форме индивидуальной защиты в присутствии всей группы студ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а начинается вступительным словом студента, в котором за 7-10 мин излагается цель работы, показываются формы ее реализации, после чего студент отвечает на вопросы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овая работа оценивается по пятибалльной систем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«отлично» выставляется в том случае, ес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мы раскрыто на высоком теоретическом уровне, при подготовке использована современная литература, современный фактический материа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оформлена в соответствии с требованиями к оформлению курсовой рабо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ходе защиты студент показал глубокие знания выбранной темы, свободно владеет материалом, и дал полные ответы на все поставленные вопрос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«хорошо» оцениваются работы, выполненные на должном теоретическом уровне, но не отличающиеся необходимой самостоятельностью. При защите не на все поставленные вопросы были даны полные отве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«удовлетворительно» получают те работы, в которых главные вопросы темы в основном освещены, но студент не проявил способности самостоятельно анализировать материал, есть замечания по оформлению курсовой работы, использовано недостаточное количество литератур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ам, получившим неудовлетворительную оценку по курсовой работе, предоставляется право выбора новой темы, или, по решению преподавателя, доработки прежней темы и определение нового срока для её выполне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Хранение курсовых работ (проектов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ные студентами курсовые работы (проекты) хранятся 1год в учебной части. По истечении указанного срока все курсовые работы (проекты), не представляющие интереса, списываются по акт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учшие курсовые работы (проекты), представляющие учебно-методическую ценность, могут быть использованы в качестве учебных пособий в кабинетах и лабораториях образовательного учрежд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делия и продукты творческой деятельности по решению образовательного учреждения могут быть использованы в качестве учебных пособий, реализованы через выставки-продажи и т.п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55:00Z</dcterms:created>
  <dc:creator>женя</dc:creator>
  <dc:description/>
  <cp:keywords/>
  <dc:language>en-US</dc:language>
  <cp:lastModifiedBy>www.PHILka.RU</cp:lastModifiedBy>
  <cp:lastPrinted>2010-05-17T16:11:00Z</cp:lastPrinted>
  <dcterms:modified xsi:type="dcterms:W3CDTF">2011-12-28T05:11:00Z</dcterms:modified>
  <cp:revision>6</cp:revision>
  <dc:subject/>
  <dc:title>Министерство общего и профессионального образования Свердловской области</dc:title>
</cp:coreProperties>
</file>