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center"/>
        <w:rPr/>
      </w:pPr>
      <w:r>
        <w:rPr>
          <w:b/>
          <w:color w:val="000000"/>
          <w:spacing w:val="4"/>
          <w:sz w:val="28"/>
          <w:szCs w:val="28"/>
        </w:rPr>
        <w:t>ГОУ СПО СО «Белоярский многопрофильный техникум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977"/>
        <w:gridCol w:w="3793"/>
      </w:tblGrid>
      <w:tr>
        <w:trPr>
          <w:trHeight w:val="518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:</w:t>
            </w:r>
          </w:p>
        </w:tc>
      </w:tr>
      <w:tr>
        <w:trPr>
          <w:trHeight w:val="54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едседатель Учпрофком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м.  директора  по  УВР</w:t>
            </w:r>
          </w:p>
        </w:tc>
      </w:tr>
      <w:tr>
        <w:trPr>
          <w:trHeight w:val="533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  <w:spacing w:val="4"/>
                <w:sz w:val="28"/>
                <w:szCs w:val="28"/>
                <w:u w:val="single"/>
              </w:rPr>
              <w:t>__________</w:t>
            </w:r>
            <w:r>
              <w:rPr>
                <w:color w:val="000000"/>
                <w:spacing w:val="4"/>
                <w:sz w:val="28"/>
                <w:szCs w:val="28"/>
              </w:rPr>
              <w:t>_Г.В. Белозеров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  <w:spacing w:val="4"/>
                <w:sz w:val="28"/>
                <w:szCs w:val="28"/>
                <w:u w:val="single"/>
              </w:rPr>
              <w:t>_________</w:t>
            </w:r>
            <w:r>
              <w:rPr>
                <w:color w:val="000000"/>
                <w:spacing w:val="4"/>
                <w:sz w:val="28"/>
                <w:szCs w:val="28"/>
              </w:rPr>
              <w:t>_Е.В. Голодова</w:t>
            </w:r>
          </w:p>
        </w:tc>
      </w:tr>
      <w:tr>
        <w:trPr>
          <w:trHeight w:val="513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  <w:u w:val="single"/>
              </w:rPr>
              <w:t>___</w:t>
            </w:r>
            <w:r>
              <w:rPr>
                <w:color w:val="000000"/>
                <w:spacing w:val="4"/>
                <w:sz w:val="28"/>
                <w:szCs w:val="28"/>
              </w:rPr>
              <w:t>»</w:t>
            </w:r>
            <w:r>
              <w:rPr>
                <w:color w:val="000000"/>
                <w:spacing w:val="4"/>
                <w:sz w:val="28"/>
                <w:szCs w:val="28"/>
                <w:u w:val="single"/>
              </w:rPr>
              <w:t>_____________</w:t>
            </w:r>
            <w:r>
              <w:rPr>
                <w:color w:val="000000"/>
                <w:spacing w:val="4"/>
                <w:sz w:val="28"/>
                <w:szCs w:val="28"/>
              </w:rPr>
              <w:t>2011 г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  <w:u w:val="single"/>
              </w:rPr>
              <w:t>___</w:t>
            </w:r>
            <w:r>
              <w:rPr>
                <w:color w:val="000000"/>
                <w:spacing w:val="4"/>
                <w:sz w:val="28"/>
                <w:szCs w:val="28"/>
              </w:rPr>
              <w:t>»</w:t>
            </w:r>
            <w:r>
              <w:rPr>
                <w:color w:val="000000"/>
                <w:spacing w:val="4"/>
                <w:sz w:val="28"/>
                <w:szCs w:val="28"/>
                <w:u w:val="single"/>
              </w:rPr>
              <w:t>____________</w:t>
            </w:r>
            <w:r>
              <w:rPr>
                <w:color w:val="000000"/>
                <w:spacing w:val="4"/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ценарий мероприят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9.3pt;width:468.1pt;height:89.2pt;mso-wrap-style:none;v-text-anchor:middle;mso-position-vertical:top" type="_x0000_t136">
            <v:path textpathok="t"/>
            <v:textpath on="t" fitshape="t" string="&quot;Есть обязанность такая &#10;- Родине служить&quot;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Звучит  </w:t>
      </w:r>
      <w:r>
        <w:rPr>
          <w:i/>
          <w:u w:val="single"/>
        </w:rPr>
        <w:t>«Прощание славянки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bCs/>
          <w:sz w:val="28"/>
          <w:szCs w:val="28"/>
        </w:rPr>
        <w:t>Добрый день, м</w:t>
      </w:r>
      <w:r>
        <w:rPr>
          <w:sz w:val="28"/>
          <w:szCs w:val="28"/>
        </w:rPr>
        <w:t xml:space="preserve">ы рады приветствовать вас в Белоярском многопрофильном техникуме. Песни, которые сегодня прозвучат в этом зале, посвящаются вам: ветеранам, солдатам, труженикам тыла, вчерашним мальчикам и девочкам - защитникам нашей Родины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для приветствия и поздравления предоставляется Директору нашего техникума – Зарывных Николаю Владимировичу. </w:t>
      </w:r>
      <w:r>
        <w:rPr>
          <w:bCs/>
          <w:sz w:val="28"/>
          <w:szCs w:val="28"/>
        </w:rPr>
        <w:t>И председателю Поселковой Управы - Бурову Игорю Васильевич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шёл в прошлое 20 век. Век грандиозных свершений и тяжелейших испытаний. Оглядываясь на историю этого бурного столетия, нельзя не выделить Великую Отечественную войну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ая:   </w:t>
      </w:r>
      <w:r>
        <w:rPr>
          <w:sz w:val="28"/>
          <w:szCs w:val="28"/>
        </w:rPr>
        <w:t>Вспомним всех поимённо,</w:t>
        <w:br/>
        <w:t xml:space="preserve">                    Сердцем вспомним своим.</w:t>
        <w:br/>
        <w:t xml:space="preserve">                    Это нужно не мертвым,</w:t>
        <w:br/>
        <w:t xml:space="preserve">                    Это нужно живым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«Священная войн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sz w:val="28"/>
          <w:szCs w:val="28"/>
        </w:rPr>
        <w:t>Я бы с песни начал свой рассказ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той нехитрой песни, сокровенной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, как символ радости, неслась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 Варшавой, Будапештом, Веной…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шим ходом и в грузовик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арким днём и зимнею порошей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её носили в вещмешк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амой лёгкой драгоценной ношей…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«Синенький платоче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По дорогам войны, по извилинам р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горам, где лишь ветры шумя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юду с боем прошёл и проплыл челов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– славный русский солд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н винтовку свою неразлучную не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рез села, спаленные в пр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ывало, что сердце сжималось до сле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они не блестели в глаз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Не однажды от едкого дыма слеп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лухой от разрывов грана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л он насмерть врага, в сердце – с местью свят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роический русский солдат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«От героев былых времён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1941-1945 годы. Великая Отечественная война. Решался вопрос о самой жизни нашего Отечества. Победу принесли не только армия, но и весь народ: солдаты на фронте, партизаны, труженики тыла. Но какой ценой? На каждого убитого немецкого солдата приходилось пять убитых советских солдат. Нет единого мнения о том, сколько мы потеряли на этой войне? 20 миллионов? 22 миллиона? 27 миллионов или больше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«Мгновения»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йна, война…Кому-то очень больно,</w:t>
        <w:br/>
        <w:t xml:space="preserve">                    А кто-то ищет новых благ и чин.</w:t>
        <w:br/>
        <w:t xml:space="preserve">                    Друзья мои, всех убиенных в войнах</w:t>
        <w:br/>
        <w:t xml:space="preserve">                    Припомним и минуту помолчим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Минута молчания, минута памя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омним старые песни военные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 землянку, про спящих солдат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 бывалые дни переменны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 которых сегодня молчат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верьте, солдату нет друга чудесней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рнее в труде и в бою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это, что старые песн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егодня люди поют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«В землянке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  </w:t>
      </w:r>
      <w:r>
        <w:rPr>
          <w:sz w:val="28"/>
          <w:szCs w:val="28"/>
        </w:rPr>
        <w:t>Ах, война,</w:t>
        <w:br/>
        <w:t xml:space="preserve">                    Что ты сделала, подлая,</w:t>
        <w:br/>
        <w:t xml:space="preserve">                    Стали тихими наши дворы.</w:t>
        <w:br/>
        <w:t xml:space="preserve">                    Наши мальчики голову подняли,</w:t>
        <w:br/>
        <w:t xml:space="preserve">                    Повзрослели они до поры.</w:t>
        <w:br/>
        <w:t xml:space="preserve">                    На дороге едва помаячили</w:t>
        <w:br/>
        <w:t xml:space="preserve">                    И ушли за солдатом солдат.</w:t>
        <w:br/>
        <w:t xml:space="preserve">                    До свидания, мальчики! Мальчики!</w:t>
        <w:br/>
        <w:t xml:space="preserve">                    Постарайтесь вернуться назад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Нам нужна одна Побед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>Я не раз, и не два, и не двадцать</w:t>
        <w:br/>
        <w:t xml:space="preserve">                    Слышал, как посылают на смерть,</w:t>
        <w:br/>
        <w:t xml:space="preserve">                    Слышал, как на приказ собираться</w:t>
        <w:br/>
        <w:t xml:space="preserve">                    Отвечают коротеньким «Есть!»</w:t>
        <w:br/>
        <w:t xml:space="preserve">                    «Есть!» - в ушах односложно звучало,</w:t>
        <w:br/>
        <w:t xml:space="preserve">                    Долгим эхом звучало в ушах.</w:t>
        <w:br/>
        <w:t xml:space="preserve">                    Проводило черту и кончало:</w:t>
        <w:br/>
        <w:t xml:space="preserve">                    Человек делал шаг.</w:t>
        <w:br/>
        <w:t xml:space="preserve">                    Но ни разу про долг, про веру,</w:t>
        <w:br/>
        <w:t xml:space="preserve">                    Про Отечество, Совесть и Честь</w:t>
        <w:br/>
        <w:t xml:space="preserve">                    Ни солдаты, ни офицеры</w:t>
        <w:br/>
        <w:t xml:space="preserve">                    Не добавили к этому «Есть!».</w:t>
        <w:br/>
        <w:t xml:space="preserve">                    С неболтливым сознанием долга,</w:t>
        <w:br/>
        <w:t xml:space="preserve">                    Молча помня Отчизну свою</w:t>
        <w:br/>
        <w:t xml:space="preserve">                    Жили славно, счастливо и долго</w:t>
        <w:br/>
        <w:t xml:space="preserve">                    Или вмиг погибали в бою.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«Офице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бросив штандарты прусски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лдаты вошли в Берлин,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Где же вы, косы русые, ждущие у калин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стывшие  у порог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вдали?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Где твой конец, дорога?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до него дойти?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й сумасшедший «катюши»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молк, как последний бой…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перь так хочется слушать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сни мотив простой!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«Катюш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Кто сказал, что надо бросить песни на вой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 боя сердце просит музыки в двойн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песня, значит, рядом друг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начит, смерть отступит, забоится…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казалось, нет войны вокруг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Если песня над тобой кружится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«В лесу прифронтово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Опять звучит, не умир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дедов, перейдя к юнца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ая песня фронто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датам согревавшая сердц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«Тёмная ноч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Есть на земле, на огромной земл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есто, где путь свой ты начал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ез этого края, сам по себ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б ничего не знач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просите у белой берез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 ясного неба над ней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быть лучше России, -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бимой сторонки мо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Журавли</w:t>
      </w:r>
      <w:r>
        <w:rPr>
          <w:b/>
          <w:i/>
          <w:sz w:val="28"/>
          <w:szCs w:val="28"/>
        </w:rPr>
        <w:t>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Благодарим, солдаты, вас</w:t>
        <w:br/>
        <w:t xml:space="preserve">                     За жизнь, За детство, За весну,</w:t>
        <w:br/>
        <w:t xml:space="preserve">                     За тишину, За мирный дом,</w:t>
        <w:br/>
        <w:t xml:space="preserve">                     За мир, в котором мы живём.</w:t>
        <w:br/>
        <w:t xml:space="preserve">                     Благодарим, благодарим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«Идёт солдат по город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Живым поверка. Павшим – слав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алютов гром и тишин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беду празднует держава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ев цветы и орд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И только мальчики с портретов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много лет тому назад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 снимков в траурных баге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матерей своих глядят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«Огонё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ень Победы! Солнце Мая!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юду музыка слышна!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Ветераны надевают боевые орд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 этой песни всё  и начиналось –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рвые сражения и беды…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колько нам их петь не довелось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а песня  -  с нами, до Победы!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День Побед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сни Великой Отечественной войны – это музыкальная летопись героической эпопеи советского народа. Свидетельство его силы, жизнелюбия, высокого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 пусть они звучат  всегда, донося до нас чувства и раздумья тех,  кто в тяжёлых боях, в лишениях и невзгодах шёл на смерть за светлое будущее своих детей, за счастье своей Род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этом торжественная часть нашего вечера заверш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о мы с вами не прощаемся, очень хотелось, чтобы вы, за чашечкой чая, поделились с нами своими воспоминаниями о тяжелой фронтовой жизни, о тех трудностях, с которыми вам пришлось столкнуться, и о тех, возможно коротких, но очень ярких, запоминающихся мгновениях радости и сча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6:00Z</dcterms:created>
  <dc:creator>www.PHILka.RU</dc:creator>
  <dc:description/>
  <cp:keywords/>
  <dc:language>en-US</dc:language>
  <cp:lastModifiedBy>Admin</cp:lastModifiedBy>
  <cp:lastPrinted>2011-04-21T07:22:00Z</cp:lastPrinted>
  <dcterms:modified xsi:type="dcterms:W3CDTF">2011-04-21T01:22:00Z</dcterms:modified>
  <cp:revision>68</cp:revision>
  <dc:subject/>
  <dc:title>ГОУ НПО СО «Белоярское профессиональное училище»</dc:title>
</cp:coreProperties>
</file>