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Исто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:</w:t>
      </w:r>
      <w:r>
        <w:rPr>
          <w:rFonts w:cs="Times New Roman" w:ascii="Times New Roman" w:hAnsi="Times New Roman"/>
          <w:sz w:val="28"/>
          <w:szCs w:val="28"/>
        </w:rPr>
        <w:t xml:space="preserve"> Вторая мировая вой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Заключительный этап ВОВ 1941 – 1945 г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яснить значение важнейших операций и событий 1944 – 1945 гг., которые привели к полному освобождению нашей страны от фашистских оккупантов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лушать, анализировать и заполнять таблицу по конкретному историческому факт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ывать уважение к героическому прошлому нашего наро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формационную культур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361"/>
      </w:tblGrid>
      <w:tr>
        <w:trPr>
          <w:trHeight w:val="391" w:hRule="atLeast"/>
          <w:cantSplit w:val="true"/>
        </w:trPr>
        <w:tc>
          <w:tcPr>
            <w:tcW w:w="10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:</w:t>
            </w:r>
          </w:p>
        </w:tc>
      </w:tr>
      <w:tr>
        <w:trPr>
          <w:trHeight w:val="391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ое</w:t>
            </w:r>
          </w:p>
        </w:tc>
      </w:tr>
      <w:tr>
        <w:trPr>
          <w:trHeight w:val="3201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История Отечества XX век» под ред. Заглади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-задания на проверку знаний, полученных на прошлом уро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ечатанные листочки с основными понятиями по теме уро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оны для оценивания работы на уроке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проектор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пьютерный \ мультимедиа\ учебник: Т.С. Антонова, А.Л. Харитонов. История России ХХ век;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апрезентации к уроку, подготовленные педагогом и учащимис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зеты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авда» от 9 мая 1945 год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расная звезда» от 10 мая 1945 года.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693"/>
        <w:gridCol w:w="2694"/>
        <w:gridCol w:w="1910"/>
      </w:tblGrid>
      <w:tr>
        <w:trPr>
          <w:trHeight w:val="1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и его 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, средства и мет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ивания</w:t>
            </w:r>
          </w:p>
        </w:tc>
      </w:tr>
      <w:tr>
        <w:trPr>
          <w:trHeight w:val="1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-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-5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тствует учащихся. Отмечает присутствующих. Объясняет тему, ставит цели занятия, правила поведения и критерии оценивания. </w:t>
            </w:r>
            <w:r>
              <w:rPr>
                <w:rFonts w:cs="Times New Roman" w:ascii="Times New Roman" w:hAnsi="Times New Roman"/>
                <w:b/>
                <w:i/>
              </w:rPr>
              <w:t>(слайды презентации 1,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аживаются. Принимают участие в целеполагани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тем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-7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ный монолог, подготавливающий учащихся к восприятию и усвоению нового материала, создание рабочего настроя. </w:t>
            </w:r>
            <w:r>
              <w:rPr>
                <w:rFonts w:cs="Times New Roman" w:ascii="Times New Roman" w:hAnsi="Times New Roman"/>
                <w:b/>
                <w:i/>
              </w:rPr>
              <w:t>(слайды презентации 3,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шивают монолог учителя, записывают тему и структуру урока в рабочей тетрад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 по ранее изученной те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0 мину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дает индивидуальные тестовые задания, обсуждает с оставшейся частью учащихся задание по ранее изученной теме, представленное на </w:t>
            </w:r>
            <w:r>
              <w:rPr>
                <w:rFonts w:cs="Times New Roman" w:ascii="Times New Roman" w:hAnsi="Times New Roman"/>
                <w:b/>
                <w:i/>
              </w:rPr>
              <w:t>слайде презентации (5).</w:t>
            </w:r>
            <w:r>
              <w:rPr>
                <w:rFonts w:cs="Times New Roman" w:ascii="Times New Roman" w:hAnsi="Times New Roman"/>
              </w:rPr>
              <w:t xml:space="preserve"> Проверяет правильность выполнения заданий. Озвучивает критерий оцени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индивидуальные тестовые задания, принимают участие в работе по актуализации знаний. Следят за правильностью ответов других. Проводят самоанализ индивидуального проверочного тестирования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зависимости от правильно выполненных индивидуальных заданий (5-«5»; 4-«4», 3-«3», 2-«2»)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правильный ответ, дополнение по 1 жетону в личную копилку.</w:t>
            </w:r>
          </w:p>
        </w:tc>
      </w:tr>
      <w:tr>
        <w:trPr>
          <w:trHeight w:val="1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опрос т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ину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т прослушать учебный материал по медиаучебнику, озадачивает учащихся по данному вопросу. </w:t>
            </w:r>
            <w:r>
              <w:rPr>
                <w:rFonts w:cs="Times New Roman" w:ascii="Times New Roman" w:hAnsi="Times New Roman"/>
                <w:b/>
                <w:i/>
              </w:rPr>
              <w:t>(слайд презентации 6)</w:t>
            </w:r>
            <w:r>
              <w:rPr>
                <w:rFonts w:cs="Times New Roman" w:ascii="Times New Roman" w:hAnsi="Times New Roman"/>
              </w:rPr>
              <w:t xml:space="preserve"> Проверяет правильность выполнения задания посредством сравнения со слайдом презентации. Делает вывод по данному материалу, который оформлен в таблице </w:t>
            </w:r>
            <w:r>
              <w:rPr>
                <w:rFonts w:cs="Times New Roman" w:ascii="Times New Roman" w:hAnsi="Times New Roman"/>
                <w:b/>
                <w:i/>
              </w:rPr>
              <w:t>(слайд презентации 7).</w:t>
            </w:r>
            <w:r>
              <w:rPr>
                <w:rFonts w:cs="Times New Roman" w:ascii="Times New Roman" w:hAnsi="Times New Roman"/>
              </w:rPr>
              <w:t xml:space="preserve"> Просит сделать соответствующие записи в тетрадь. Следит за выполнением работы в тетрадях. Предлагает заслушать сообщение учащейся в виде подготовленной презентации на тему: «Открытие второго фронта в Европ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ют, делают записи в тетради. По просьбе преподавателя отвечают на задания, делают пополнения в ответах (при необходимости)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правильный ответ, дополнение по 1 жетону в личную копилку.</w:t>
            </w:r>
          </w:p>
        </w:tc>
      </w:tr>
      <w:tr>
        <w:trPr>
          <w:trHeight w:val="19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опрос те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олог учителя, сопровождающийся соответствующим слайдом презентации. </w:t>
            </w:r>
            <w:r>
              <w:rPr>
                <w:rFonts w:cs="Times New Roman" w:ascii="Times New Roman" w:hAnsi="Times New Roman"/>
                <w:b/>
                <w:i/>
              </w:rPr>
              <w:t>(слайды презентации 8,9,1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агает сделать запись в тетради основных понят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комятся с учебным материалом, делают записи в тетради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вопрос те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т заслушать сообщение учащейся в виде подготовленной презентации на тему: «Встречи участников антигитлеровской коалиции»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сит некоторых учащихся повторить определения еще раз вслух </w:t>
            </w:r>
            <w:r>
              <w:rPr>
                <w:rFonts w:cs="Times New Roman" w:ascii="Times New Roman" w:hAnsi="Times New Roman"/>
                <w:b/>
                <w:i/>
              </w:rPr>
              <w:t>(слайд презентации 11)</w:t>
            </w:r>
            <w:r>
              <w:rPr>
                <w:rFonts w:cs="Times New Roman" w:ascii="Times New Roman" w:hAnsi="Times New Roman"/>
              </w:rPr>
              <w:t>, и всех вложить в тетрадь заранее отпечатанные листочки с определениями по теме уро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, индивидуально по просьбе учителя повторяют основные определения по теме урока, вкладывают в рабочую тетрадь заранее отпечатанные листочк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вопрос те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олог учителя, сопровождающийся соответствующим </w:t>
            </w:r>
            <w:r>
              <w:rPr>
                <w:rFonts w:cs="Times New Roman" w:ascii="Times New Roman" w:hAnsi="Times New Roman"/>
                <w:b/>
                <w:i/>
              </w:rPr>
              <w:t>слайдом презентации (12,13).</w:t>
            </w:r>
            <w:r>
              <w:rPr>
                <w:rFonts w:cs="Times New Roman" w:ascii="Times New Roman" w:hAnsi="Times New Roman"/>
              </w:rPr>
              <w:t xml:space="preserve"> Просит составить по учебнику план основных действий Берлинской операции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(слайд презентации 14). </w:t>
            </w:r>
            <w:r>
              <w:rPr>
                <w:rFonts w:cs="Times New Roman" w:ascii="Times New Roman" w:hAnsi="Times New Roman"/>
              </w:rPr>
              <w:t xml:space="preserve">Взаимопроверка со </w:t>
            </w:r>
            <w:r>
              <w:rPr>
                <w:rFonts w:cs="Times New Roman" w:ascii="Times New Roman" w:hAnsi="Times New Roman"/>
                <w:b/>
                <w:i/>
              </w:rPr>
              <w:t>слайдом презентации (15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учебным материалом, работают с учебником, составляют план, сравнивают, проверяют друг друг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 каждый правильный ответ, по 1 жетону в личную копилку.</w:t>
            </w:r>
          </w:p>
        </w:tc>
      </w:tr>
      <w:tr>
        <w:trPr>
          <w:trHeight w:val="1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закрепление материа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т для закрепления изученного материала ответить на вопросы теста, представленного на </w:t>
            </w:r>
            <w:r>
              <w:rPr>
                <w:rFonts w:cs="Times New Roman" w:ascii="Times New Roman" w:hAnsi="Times New Roman"/>
                <w:b/>
                <w:i/>
              </w:rPr>
              <w:t>слайдах презентации (16-21).</w:t>
            </w:r>
            <w:r>
              <w:rPr>
                <w:rFonts w:cs="Times New Roman" w:ascii="Times New Roman" w:hAnsi="Times New Roman"/>
              </w:rPr>
              <w:t xml:space="preserve"> Делает обобщающий вывод по теме урока. </w:t>
            </w:r>
            <w:r>
              <w:rPr>
                <w:rFonts w:cs="Times New Roman" w:ascii="Times New Roman" w:hAnsi="Times New Roman"/>
                <w:b/>
                <w:i/>
              </w:rPr>
              <w:t>(слайды презентации 22-24)</w:t>
            </w:r>
            <w:r>
              <w:rPr>
                <w:rFonts w:cs="Times New Roman" w:ascii="Times New Roman" w:hAnsi="Times New Roman"/>
              </w:rPr>
              <w:t>. Знакомит с газетами того времени «Правда», «Красная Звезда». Благодарит и оценивает работу учащихся, подготовивших сообщения в виде презентации. Предлагает всем учащимся подсчитать количество заработанных на уроке баллов и в соответствии со схемой, представленной на доске поставить себе оценку в тетради за работу на урок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ют участие в тестировании. Подсчитывают заработанные на уроке баллы, ставят оценку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правильный ответ, по 1 жетону в личную копил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хема для оценивания работы на уро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0 б. – «5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0 б. – «4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15 б. -  «3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и меньше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2».</w:t>
            </w:r>
          </w:p>
        </w:tc>
      </w:tr>
      <w:tr>
        <w:trPr>
          <w:trHeight w:val="11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н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ответить на вопрос – Что самое запоминающееся было сегодня на уроке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т отве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у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ает домашнее задание. Предлагает записать его в тетрад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, записывают в тетрадь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8:02:00Z</dcterms:created>
  <dc:creator>Admin</dc:creator>
  <dc:description/>
  <cp:keywords/>
  <dc:language>en-US</dc:language>
  <cp:lastModifiedBy>User</cp:lastModifiedBy>
  <dcterms:modified xsi:type="dcterms:W3CDTF">2010-08-25T21:21:00Z</dcterms:modified>
  <cp:revision>6</cp:revision>
  <dc:subject/>
  <dc:title/>
</cp:coreProperties>
</file>