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219190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firstLine="734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spacing w:lineRule="exact" w:line="266"/>
        <w:ind w:firstLine="7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6"/>
        <w:ind w:firstLine="7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6"/>
        <w:ind w:firstLine="7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6"/>
        <w:ind w:firstLine="7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 Общие вопросы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временных условиях развития рыночных отношений скл</w:t>
      </w:r>
      <w:r>
        <w:rPr>
          <w:color w:val="000000"/>
          <w:spacing w:val="3"/>
          <w:sz w:val="28"/>
          <w:szCs w:val="28"/>
        </w:rPr>
        <w:t xml:space="preserve">адывается новая концепция характера профессионального образования. Целью учебного процесса становится не только  передача знаний и умений от преподавателя к студенту, но и </w:t>
      </w:r>
      <w:r>
        <w:rPr>
          <w:color w:val="000000"/>
          <w:spacing w:val="-2"/>
          <w:sz w:val="28"/>
          <w:szCs w:val="28"/>
        </w:rPr>
        <w:t xml:space="preserve"> развитие у студентов способности к постоянному, непрерывному самообразованию, </w:t>
      </w:r>
      <w:r>
        <w:rPr>
          <w:color w:val="000000"/>
          <w:spacing w:val="-1"/>
          <w:sz w:val="28"/>
          <w:szCs w:val="28"/>
        </w:rPr>
        <w:t xml:space="preserve">стремления к пополнению и обновлению знаний, к творческому использованию их на практике, в </w:t>
      </w:r>
      <w:r>
        <w:rPr>
          <w:color w:val="000000"/>
          <w:sz w:val="28"/>
          <w:szCs w:val="28"/>
        </w:rPr>
        <w:t xml:space="preserve">сферах будущей профессиональной деятельности. Студент должен стать активной фигурой учебного процесса, а не пассивным объектом обучения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оложение регламентирует </w:t>
      </w:r>
      <w:r>
        <w:rPr>
          <w:sz w:val="28"/>
          <w:szCs w:val="28"/>
        </w:rPr>
        <w:t xml:space="preserve">методическое сопровождение  организации самостоятельной работы студентов в техникуме при введении и реализации требований Федеральных государственных образовательных стандартов (далее ФГОС) начального и среднего профессионального образования (далее НПО и СПО)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е обеспечение самостоятельной работы в ФГОС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в соответствии с требованиями ФГОС обязано обеспечивать </w:t>
      </w:r>
      <w:r>
        <w:rPr>
          <w:b/>
          <w:sz w:val="28"/>
          <w:szCs w:val="28"/>
        </w:rPr>
        <w:t>эффективную самостоятельную работу обучающихся</w:t>
      </w:r>
      <w:r>
        <w:rPr>
          <w:sz w:val="28"/>
          <w:szCs w:val="28"/>
        </w:rPr>
        <w:t xml:space="preserve"> в сочетании с совершенствованием управления  ее со стороны преподавателей и мастеров производственного обучения. В соответствии с ФГОС она делится на аудиторную и внеаудитор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аксимальный объем учебной нагрузки обучающегося составляет 54 академических часа в неделю, включая все виды </w:t>
      </w:r>
      <w:r>
        <w:rPr>
          <w:b/>
          <w:sz w:val="28"/>
        </w:rPr>
        <w:t>аудиторной и внеаудиторной (самостоятельной) учебной работы</w:t>
      </w:r>
      <w:r>
        <w:rPr>
          <w:sz w:val="28"/>
        </w:rPr>
        <w:t xml:space="preserve"> по освоению основной профессиона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 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ъем времени, отведенный на внеаудиторную самостоятельную работу, находит отраже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рабочем учебном плане - в целом по теоретическому обучению, каждому из циклов дисциплин и междисциплинарных курса, по каждой дисциплине и междисциплинарному курс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х программах учебных дисциплин и междисциплинарных курсов с распределением по разделам или конкретным тем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щий объем времени, отводимый на внеаудиторную самостоятельную работу по ОПОП в целом должен составлять 30%-33% от объема времени, отведенного на обязательную учебную нагрузку.  Увеличение доли самостоятельной работы студентов, внедрение и реализация новых ФГОС требует соответствующей организации учебного процесса и составления  учебно-методической документации, разработки новых дидактических подходов для глубокого самостоятельного усвоения учебного материала.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, с чем возрастает роль и ответственность преподавателей, в части организации самостоятельной работы студентов. </w:t>
      </w:r>
      <w:r>
        <w:rPr>
          <w:color w:val="000000"/>
          <w:sz w:val="28"/>
          <w:szCs w:val="28"/>
        </w:rPr>
        <w:t xml:space="preserve"> Развитие навыков самостоятельной работы, стимулирование профессионального роста студентов позволяет воспитывать  творческую активность и инициативу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i/>
          <w:i/>
          <w:color w:val="800080"/>
          <w:sz w:val="36"/>
          <w:szCs w:val="36"/>
        </w:rPr>
      </w:pPr>
      <w:r>
        <w:rPr>
          <w:b/>
          <w:sz w:val="28"/>
          <w:szCs w:val="28"/>
        </w:rPr>
        <w:t>3 Назначение и разновидности  самостоятельной работы студ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истематизации, закрепления, углубления и расшир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ирования самостоятельности мышления, способностей к саморазвитию, совершенствованию и самоорганизаци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исследовательски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ом процессе ОУ выделяются два вида самостоятельной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удиторная по дисциплин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ждисциплинарному курсу</w:t>
      </w:r>
      <w:r>
        <w:rPr>
          <w:sz w:val="28"/>
          <w:szCs w:val="28"/>
        </w:rPr>
        <w:t xml:space="preserve"> выполняется на учебных занятиях, под непосредственным руководством преподавателя и по его зада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неаудиторная по дисциплине, междисциплинарному курсу</w:t>
      </w:r>
      <w:r>
        <w:rPr>
          <w:sz w:val="28"/>
          <w:szCs w:val="28"/>
        </w:rPr>
        <w:t xml:space="preserve">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самостоятельной работы студент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основной и дополнительной литературы. самостоятельное изучение материала по литературным источникам; работа с библиотечным каталогом, самостоятельный подбор необходимой литературы; поиск необходимой информации через Интернет; конспектирование и реферирование источников; составление аннотаций, рецензий, отзывов, обзора публикаций по теме, библиограф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дневника (дневник практики, дневник наблюдений, дневник самоподготовки и т.д.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 различным формам промежуточной и итоговой аттестации (к тестированию, диктанту, контрольной работе, зачету, экзамену); выполнение домашних контрольных работ; самостоятельное выполнение практических заданий репродуктивного типа (ответы на вопросы,  тренировочные упражнения, опыты, задачи, тесты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ыполнение творческих заданий; подготовка устного сообщения для выступления на семинарском или лекционном занятии; написание реферата, подготовка к защите (представлению), реферата на семинарском занятии; выполнение комплексного задания (проекта) по отдельной дисциплине. Подготовка к его защите на семинарском или практическом занятии. Выполнение интегрированного (межпредметного) проекта, подготовка к его защит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участию в деловой игре, конкурсе, творческом соревновании и т.д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 Структура и этапы СРС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СРС включает в себя: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оектирование;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бор технологии ее реализации;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ее организацию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контроль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хнологическая цепочка СРС выглядит следующим образом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подаватель по </w:t>
      </w:r>
      <w:r>
        <w:rPr>
          <w:color w:val="000000"/>
          <w:spacing w:val="-1"/>
          <w:sz w:val="28"/>
          <w:szCs w:val="28"/>
        </w:rPr>
        <w:t xml:space="preserve">определенной дисциплине определяет трехуровневые цели деятельности (репродуктивный, </w:t>
      </w:r>
      <w:r>
        <w:rPr>
          <w:color w:val="000000"/>
          <w:spacing w:val="1"/>
          <w:sz w:val="28"/>
          <w:szCs w:val="28"/>
        </w:rPr>
        <w:t>продуктивный и творческий) и конкретные формы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страивает систему мотивации </w:t>
      </w:r>
      <w:r>
        <w:rPr>
          <w:color w:val="000000"/>
          <w:spacing w:val="2"/>
          <w:sz w:val="28"/>
          <w:szCs w:val="28"/>
        </w:rPr>
        <w:t xml:space="preserve">студент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вает их учебно-методическими материалам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авливает сроки промежуточных отчетов о проделанной работе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ует деятельность творческих групп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итает вводную лекцию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одит консультаци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ирует результаты самоконтроля и самокоррекции студент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ивает результаты их работы (индивидуальные или групповые)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условием, обеспечивающим эффективность СРС, является соблюдение </w:t>
      </w:r>
      <w:r>
        <w:rPr>
          <w:color w:val="000000"/>
          <w:spacing w:val="-2"/>
          <w:sz w:val="28"/>
          <w:szCs w:val="28"/>
        </w:rPr>
        <w:t xml:space="preserve">этапности в ее организации и проведении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Можно выделить следующие этапы управляемой </w:t>
      </w:r>
      <w:r>
        <w:rPr>
          <w:color w:val="000000"/>
          <w:spacing w:val="-3"/>
          <w:sz w:val="28"/>
          <w:szCs w:val="28"/>
        </w:rPr>
        <w:t>самостоятельной работы студентов: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Первый этап - подготовительный. Он должен включать в себя составление рабочей </w:t>
      </w:r>
      <w:r>
        <w:rPr>
          <w:color w:val="000000"/>
          <w:spacing w:val="-3"/>
          <w:sz w:val="28"/>
          <w:szCs w:val="28"/>
        </w:rPr>
        <w:t xml:space="preserve">программы с выделением тем и заданий для СРС; сквозное планирование СРС на семестр; </w:t>
      </w:r>
      <w:r>
        <w:rPr>
          <w:color w:val="000000"/>
          <w:spacing w:val="-1"/>
          <w:sz w:val="28"/>
          <w:szCs w:val="28"/>
        </w:rPr>
        <w:t xml:space="preserve">подготовку учебно-методических материалов; диагностику уровня подготовленности студентов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Второй этап - организационный. На этом этапе определяются цели индивидуальной и </w:t>
      </w:r>
      <w:r>
        <w:rPr>
          <w:color w:val="000000"/>
          <w:spacing w:val="-1"/>
          <w:sz w:val="28"/>
          <w:szCs w:val="28"/>
        </w:rPr>
        <w:t xml:space="preserve">групповой работы студентов; читается вводная лекция, проводятся индивидуально-групповые </w:t>
      </w:r>
      <w:r>
        <w:rPr>
          <w:color w:val="000000"/>
          <w:spacing w:val="-3"/>
          <w:sz w:val="28"/>
          <w:szCs w:val="28"/>
        </w:rPr>
        <w:t xml:space="preserve">установочные консультации, во время которых разъясняются формы СРС и ее контроля; </w:t>
      </w:r>
      <w:r>
        <w:rPr>
          <w:color w:val="000000"/>
          <w:spacing w:val="-1"/>
          <w:sz w:val="28"/>
          <w:szCs w:val="28"/>
        </w:rPr>
        <w:t xml:space="preserve">устанавливаются сроки и формы представления промежуточных результатов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Третий этап - мотивационно-деятельностный. Преподаватель на этом этапе должен </w:t>
      </w:r>
      <w:r>
        <w:rPr>
          <w:color w:val="000000"/>
          <w:spacing w:val="-1"/>
          <w:sz w:val="28"/>
          <w:szCs w:val="28"/>
        </w:rPr>
        <w:t xml:space="preserve">обеспечить положительную мотивацию индивидуальной и групповой деятельности; проверку промежуточных результатов; организацию самоконтроля и самокоррекции; взаимообмен и </w:t>
      </w:r>
      <w:r>
        <w:rPr>
          <w:color w:val="000000"/>
          <w:spacing w:val="-2"/>
          <w:sz w:val="28"/>
          <w:szCs w:val="28"/>
        </w:rPr>
        <w:t xml:space="preserve">взаимопроверку в соответствии с выбранной целью.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твертый этап - контрольно-оценочный. Он включает индивидуальные и групповые отчеты и их оценку. Результаты могут быть представлены в виде дипломного проекта, курсовой работы, </w:t>
      </w:r>
      <w:r>
        <w:rPr>
          <w:color w:val="000000"/>
          <w:spacing w:val="2"/>
          <w:sz w:val="28"/>
          <w:szCs w:val="28"/>
        </w:rPr>
        <w:t xml:space="preserve">реферата, доклада, схем, таблиц, устных сообщений, моделей, макетов, отчетов и т.п. (в </w:t>
      </w:r>
      <w:r>
        <w:rPr>
          <w:color w:val="000000"/>
          <w:spacing w:val="3"/>
          <w:sz w:val="28"/>
          <w:szCs w:val="28"/>
        </w:rPr>
        <w:t xml:space="preserve">зависимости от дисциплины и специальности)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рганизации внеаудиторной самостояте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хнология организации самостоятельной работы студентов включает использование информационных и материально-технических ресурсов образов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чебно-методическую базу учебных кабинетов, лабораторий и методического кабине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омпьютерные классы с возможностью работы в Интерне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удитории  для консультацион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го учебного плана ОПОП учитываются предложения методических комиссий по объему внеаудиторной самостоятельной работы, отведенной на циклы дисциплин и профессиональных модулей, при необходимости вносятся корректи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времени, отводимый на внеаудиторную самостоятельную работу по учебной дисциплине (междисциплинарному курсу профессионального модуля) в целом должен составлять 30%-33% от объема времени, отведенного на обязательную учебную нагрузку по данной дисциплине (междисциплинарному курсу профессионального моду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времени на самостоятельную внеаудиторную работу определяется на основе учета общего лимита времени, не выходящего за рамки 54-часовой учебной недели, включающей аудиторные и внеаудиторные виды учеб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содержание форм внеаудиторной самостоятельной работы студентов необходимо вести с учетом часов общей трудоемкости учебной дисциплины (междисциплинарного курса), не превышая в учебном плане установленной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Разрабатывая программу учебной дисциплины (междисциплинарного курса профессионального модуля), включить самостоятельную работу в тематическое планирование и содержание дисциплины (междисциплинарного курса профессионального модуля), определить формы и методы контроля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амостоятельной внеаудиторной работы определяется в соответствии с рекомендуемыми видами заданий согласно примерной и рабочей программ учебной дисциплины (междисциплинарного курса профессионального модуля).</w:t>
      </w:r>
      <w:r>
        <w:rPr/>
        <w:t xml:space="preserve"> </w:t>
      </w:r>
      <w:r>
        <w:rPr>
          <w:sz w:val="28"/>
          <w:szCs w:val="28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 междисциплинарного курса профессионального модуля, индивидуальные особенност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, междисциплинарного курса   профессионального моду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комиссии  готовят пакет документов необходимых для самостоятельной работы  студент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тслеживает  обеспеченность учебниками и учебными пособиями, в том числе на электронных носителях, всех курсов, преподаваемых в техникум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облюдения нормативов при планировании самостоятельной работы студентов  каждым преподавателем технику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самостоятельную работу студентов по учебному курсу, отражая содержание самостоятельной работы студентов в рабочей программе по дисциплине, междисциплинарному курсу профессионального модул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 объем учебного содержания и количества часов, отводимых на самостоятельную работу студ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 пакет  четких контрольно-измерительных материалов и определение периодичности контро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 систему индивидуальной работы со студен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оевременно  доносит  полную  информацию о самостоятельной работе до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Контроль самостоятельной работы студентов преподавателям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онтроль самостоятельной работы студентов  предусматривае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контрол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ю контрольно-измерительных материал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рмами контроля самостоятельной работы в техникуме могут быть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и проверка выполнения самостоятельной работы преподавателем; самопроверка, взаимопроверка выполненного задания в группе; обсуждение результатов выполненной работы на занятии; тестирование; письменный и устный опрос; индивидуальное собеседование; собеседование с группой; коллоквиум; отчет о проделанной работе; защита рефератов или курсовой работы; творческий конкурс; и</w:t>
      </w:r>
      <w:r>
        <w:rPr>
          <w:sz w:val="28"/>
          <w:szCs w:val="28"/>
        </w:rPr>
        <w:t>нтернет-конференции; о</w:t>
      </w:r>
      <w:r>
        <w:rPr>
          <w:color w:val="000000"/>
          <w:sz w:val="28"/>
          <w:szCs w:val="28"/>
        </w:rPr>
        <w:t>лимпиада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самостоятельной работы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студентов учебного материал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учебных умен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умения студента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формировать свою позицию, оценку и аргументировать е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Критерии оценки  самостоятельной работы студентов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«5» ставится тогда когд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Студент свободно применяет знания на практи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Студент усваивает весь объем программного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Материал оформлен аккуратно в соответствии с требованиями;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«4» ставится тогда ког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знает весь изученный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right="-180" w:hanging="360"/>
        <w:jc w:val="both"/>
        <w:rPr/>
      </w:pPr>
      <w:r>
        <w:rPr>
          <w:sz w:val="28"/>
          <w:szCs w:val="28"/>
        </w:rPr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Материал оформлен недостаточно аккуратно и в соответствии с требованиям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«3» ставится тогда ког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Материал оформлен не аккуратно или не в соответствии с требованиям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«2» ставится тогда когд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</w:rPr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Материал оформлен не в соответствии с требованиями; 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  форма организации самостоятельной работы студент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а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_______________________________________________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___________________________________________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_________________________________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единица (модуль, тема)_________________________</w:t>
      </w:r>
    </w:p>
    <w:p>
      <w:pPr>
        <w:pStyle w:val="Normal"/>
        <w:spacing w:lineRule="auto" w:line="36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 </w:t>
      </w:r>
    </w:p>
    <w:tbl>
      <w:tblPr>
        <w:tblW w:w="90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89"/>
        <w:gridCol w:w="1931"/>
        <w:gridCol w:w="1931"/>
        <w:gridCol w:w="193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а представления материала по каждому зада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ценка каждого задания</w:t>
            </w:r>
          </w:p>
        </w:tc>
      </w:tr>
      <w:tr>
        <w:trPr>
          <w:trHeight w:val="24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67" w:hanging="0"/>
              <w:rPr/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36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зучить (уровень освоения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епень влад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основная/дополнительная с указанием страниц;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Методические указания студенту…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работы………</w:t>
      </w:r>
    </w:p>
    <w:p>
      <w:pPr>
        <w:pStyle w:val="Normal"/>
        <w:spacing w:lineRule="auto" w:line="36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16:00Z</dcterms:created>
  <dc:creator>МВВ</dc:creator>
  <dc:description/>
  <cp:keywords/>
  <dc:language>en-US</dc:language>
  <cp:lastModifiedBy>User</cp:lastModifiedBy>
  <cp:lastPrinted>2011-12-07T08:23:00Z</cp:lastPrinted>
  <dcterms:modified xsi:type="dcterms:W3CDTF">2011-12-14T15:33:00Z</dcterms:modified>
  <cp:revision>31</cp:revision>
  <dc:subject/>
  <dc:title/>
</cp:coreProperties>
</file>